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PROJEKT   </w:t>
      </w:r>
      <w:r>
        <w:rPr/>
        <w:t xml:space="preserve"> (dotyczy zadania nr 20,21,22,23)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Załącznik nr 5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MOWA Nr 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highlight w:val="white"/>
        </w:rPr>
        <w:t xml:space="preserve">………………………. </w:t>
      </w:r>
      <w:r>
        <w:rPr>
          <w:rFonts w:cs="Garamond" w:ascii="Garamond" w:hAnsi="Garamond"/>
        </w:rPr>
        <w:t xml:space="preserve">w Torzymiu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</w:rPr>
        <w:t xml:space="preserve">, ul. Wojska Polskiego 52, 66-235 Torzym </w:t>
      </w:r>
      <w:r>
        <w:rPr>
          <w:rFonts w:cs="Garamond" w:ascii="Garamond" w:hAnsi="Garamond"/>
          <w:bCs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</w:rPr>
        <w:t xml:space="preserve"> NIP 4290063582  </w:t>
      </w:r>
      <w:r>
        <w:rPr>
          <w:rFonts w:cs="Garamond" w:ascii="Garamond" w:hAnsi="Garamond"/>
          <w:bCs/>
        </w:rPr>
        <w:br/>
      </w:r>
      <w:r>
        <w:rPr>
          <w:rFonts w:cs="Garamond" w:ascii="Garamond" w:hAnsi="Garamond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tarzynę Lebiotkowską Prezes Zarzą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 xml:space="preserve">.. w ……………, ul……………., ………………….,  KRS numer ………………………….. Regon: ……………., NIP …………………. zwaną dalej „Wykonawcą"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eprezentowaną przez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 podstawie rozstrzygniętego przetargu nieograniczonego Nr 2/jednorazowy i drobny sprzęt medyczny/17 o następującej treśc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iniejsza umowa zawarta została w trybie przetargu nieograniczonego, zgodnie z ustawą, </w:t>
        <w:br/>
        <w:t>z dnia 29 stycznia 2004 roku – Prawo zamówień publicznych  (Dz. U. z 2015 r. poz. 2164) na podstawie Specyfikacji Istotnych Warunków Zamówienia w tym postępowaniu i złożonej przez Wykonawcę oferty przetargowej z dnia ………………r. które stanowią odpowiednio załącznik nr 1 i załącznik nr 2 do niniejszej umowy, będące integralną częścią niniejszej umow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Przedmiotem umowy jest sprzedaż drobnego sprzętu medycznego (wyrobów medycznych) wielorazowego użytku w asortymencie i ilościach zgodnie z pakietem/pakietami nr .................. (załącznik/załączniki nr ..... odpowiednio dla danego pakietu) zawartymi w ofercie przetargowej z dnia ..............................., które stanowią załączniki do niniejszej umowy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Wykonawca gwarantuje, że sprzęt medyczny (wyroby medyczne) zaoferowany w w/w pakiecie/pakietach posiada dokumenty dopuszczające do obrotu i używania zgodnie z Ustawą z 20 maja 2010r. o wyrobach medycznych (Dz. U. z 2015r. poz. 876 ze zm.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Wykonawca zobowiązuje się dostarczyć sprzęt medyczny (wyroby medyczne) do siedziby Zamawiającego z terminem ważności zgodnym z pakietem/pakietami nr .................. (załącznik/załączniki nr ..... odpowiednio dla danego pakietu) zawartym w ofercie przetargowej z dnia ..............................., które stanowią załączniki do niniejszej umowy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Wykonawca dostarczy towar do Magazynu Medycznego (Apteka szpitalna) Lubuskiego Szpitala Specjalistycznego Pulmonologiczno-Kardiologicznego Sp. z o.o. w Torzymiu, </w:t>
        <w:br/>
        <w:t xml:space="preserve">ul. Wojska Polskiego 52, 66-235 Torzym własnym środkiem transportu lub wynajętym, na swój koszt i ryzyk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Wykonawca do dostawy towaru zobowiązany jest dołączyć fakturę VAT, która zawiera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zwę, ilość, cenę, serię oraz datę ważności dla poszczególnych pozycji oraz numer umowy </w:t>
        <w:br/>
        <w:t xml:space="preserve">i numer zamówieni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Przy każdej dostawie towar musi zawierać na opakowaniu dane identyfikacyjne wyrobu : np. numer katalogowy producenta, nazwę producenta, rozmiar, typ, model itp. i tym samym być zgodny z produktem i producentem zaoferowanym w ofercie przetargowej </w:t>
        <w:br/>
        <w:t xml:space="preserve">z dnia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odbioru towaru strony sporządzają protokół. W przypadku stwierdzenia wad lub braków ilościowych w dostarczanym towarze Zamawiający zawiadomi Wykonawcę w terminie 14 dni od stwierdzenia tych nieprawidłowości, sporządzi protokół stwierdzający nieprawidłowości, a Wykonawca zobowiązuje się wymienić towar na pełnowartościowy lub uzupełnić braki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</w:rPr>
        <w:t xml:space="preserve">Za wykonanie przedmiotu umowy, określonego w § 1  niniejszej umowy strony ustalają wynagrodzenie brutto w wysokości:  </w:t>
      </w:r>
      <w:r>
        <w:rPr>
          <w:rFonts w:cs="Garamond" w:ascii="Garamond" w:hAnsi="Garamond"/>
          <w:b/>
        </w:rPr>
        <w:t>…………….</w:t>
      </w:r>
      <w:r>
        <w:rPr>
          <w:rFonts w:cs="Garamond" w:ascii="Garamond" w:hAnsi="Garamond"/>
        </w:rPr>
        <w:t xml:space="preserve"> zł, (słownie złotych:   ……………. złotych), w tym podatek VAT ………………..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 określone w pkt 1 obejmuje wszystkie koszty związane z realizacją całości przedmiotu umowy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5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trony dopuszczają zmianę treści umowy w następujących przypadkach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zakończenia produkcji lub wycofania z rynku wyrobu będącego przedmiotem zamówienia -  dopuszcza się zamianę na nowy produkt o tych samych właściwościach lub lepszych po cenie jednostkowej, nie wyższej niż zaoferowana w oferci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. określonych w Specyfikacji Istotnych Warunków Zamówienia będącej integralną częścią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stawek podatku V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6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kona niniejszą umowę, to jest dostarczy sprzęt będący przedmiotem umowy,  w terminie ……….(max. 10 dni roboczych)  dni licząc od dnia podpisania niniejszej umowy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Zapłata za dostarczony towar nastąpi przelewem na konto Wykonawc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erminie 30 dni od daty dostarczenia sprzętu medycznego będącego przedmiotem umowy wraz z fakturą do Lubuskiego Szpitala Specjalistycznego Pulmonologiczno-Kardiologicznego Sp. z o.o. w Torzymiu, ul. Wojska Polskiego 52, 66-235 Torz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Obowiązujący w umowie termin płatności będzie liczony od daty doręczenia Zamawiającemu prawidłowo wystawionej, tj. zgodnie z obowiązującą umową i przepisami faktury VAT. W przypadku jakichkolwiek niezgodności na fakturze Zamawiający wezwie pisemnie Wykonawcę do jej skorygowania i wówczas termin płatności obowiązywać będzie od daty otrzymania poprawnie wystawionego dokument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ry umowne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Wykonawca zobowiązuje się zapłacić Zamawiającemu następujące kary umowne za opóźnienie w prawidłowym wykonaniu niniejszej umowy w stosunku do terminu określonego w § 6 umowy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 14 dni, w wysokości 0,5% wartości umowy za każdy rozpoczęty dzień opóźnieni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yżej 14 dni, w wysokości 1,0 % wartości umowy za każdy kolejny, rozpoczęty dzień  opóźnienia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kara umowna nie pokrywa szkody, Zamawiający może dochodzić odszkodowania uzupełniającego w zakresie rzeczywistej straty jak i utraconych korzyś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Za niewykonanie umowy uznaje się niezrealizowanie w całości jak i w części, przedmiotu umowy, określonego w § 2, niniejszej umowy w terminie powyżej 30 dni od dnia określonego zgodnie z § 6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nie wykonania umowy przez Wykonawcę zapłaci on Zamawiającemu karę umowną w wysokości 40 % wartości umowy. Zapłata kary umownej nie wyłącza prawa Zamawiającego dochodzenia odszkodowania na zasadach ogólnych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dopuszczają kumulacje kar umowny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0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na towar będący przedmiotem niniejszej umowy udziela Zamawiającemu </w:t>
      </w:r>
      <w:r>
        <w:rPr>
          <w:rFonts w:cs="Garamond" w:ascii="Garamond" w:hAnsi="Garamond"/>
          <w:color w:val="FF0000"/>
        </w:rPr>
        <w:t>….….</w:t>
      </w:r>
      <w:r>
        <w:rPr>
          <w:rFonts w:cs="Garamond" w:ascii="Garamond" w:hAnsi="Garamond"/>
        </w:rPr>
        <w:t xml:space="preserve">.-miesięcznej gwarancji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</w:rPr>
        <w:t xml:space="preserve">W ramach gwarancji, Wykonawca zobowiązany będzie do usuwania, na swój wyłączny koszt, wszelkich wad nie powstałych z winy użytkowników przedmiotu niniejszej umowy. Wady, które można zgłaszać Wykonawcy za pośrednictwem </w:t>
      </w:r>
      <w:r>
        <w:rPr>
          <w:rFonts w:cs="Garamond" w:ascii="Garamond" w:hAnsi="Garamond"/>
          <w:u w:val="single"/>
        </w:rPr>
        <w:t>faxu, na nr tel.</w:t>
      </w:r>
      <w:r>
        <w:rPr>
          <w:rFonts w:cs="Garamond" w:ascii="Garamond" w:hAnsi="Garamond"/>
        </w:rPr>
        <w:t xml:space="preserve">: ................................., jak również za pośrednictwem </w:t>
      </w:r>
      <w:r>
        <w:rPr>
          <w:rFonts w:cs="Garamond" w:ascii="Garamond" w:hAnsi="Garamond"/>
          <w:u w:val="single"/>
        </w:rPr>
        <w:t>poczty e-mail, na adres</w:t>
      </w:r>
      <w:r>
        <w:rPr>
          <w:rFonts w:cs="Garamond" w:ascii="Garamond" w:hAnsi="Garamond"/>
        </w:rPr>
        <w:t xml:space="preserve">: ...................................., będą usuwane przez niego nie dłużej niż w terminie 7 dni od dnia dokonania zgłoszenia reklamacyjnego. Wykonawca ma obowiązek poinformowania Zamawiającego o prawdopodobnym czasie usunięcia wad. Czas naprawy każdorazowo wydłuża okres gwarancji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any jest do realizowania uprawnień Zamawiającego z tytułu gwarancji i rękojmi w miejscu zainstalowania przedmiotu zamówienia, a w przypadku konieczności realizowania naprawy poza siedzibą Zamawiającego odebrać na własny koszt przedmiot zamówienia (jego element, podzespół, moduł, zespół, itp) z miejsca jego zainstalowania a następnie dostarczyć i zainstalować sprawny przedmiot zamówienia (jego element, podzespół, moduł, zespół itp) w siedzibie Zamawiającego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</w:rPr>
        <w:t>W sytuacji, w której prawdopodobny czas usuwania wad, zgłoszony Zamawiającemu przez Wykonawcę zgodnie z postanowienia ust. 2, będzie przekraczał 7 dni liczonych od chwili dokonania zgłoszenia o wadzie (wadach), Wykonawca na swój wyłączny koszt dostarczy Zamawiającemu, a także w razie potrzeby zainstaluje i uruchomi u niego towar zastępczy, o parametrach zbliżonych, nie gorszych od parametrów przedmiotu niniejszej umowy, w taki sposób, by towar ten mógł bezawaryjnie funkcjonować u Zamawiającego poczynając od 8 dnia liczonego od momentu dokonania zgłoszenia reklamacyjn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</w:rPr>
        <w:t>W przypadku niezrealizowania reklamacji w terminie, o którym mowa w punkcie 2 Zamawiający będzie miał prawo żądać kary umownej w wysokości 1 % wartości reklamowanego przedmiotu za każdy dzień po tym terminie, nie więcej jednak niż 100% wynagrodzenia określonego w §4 niniejszej umowy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Garamond" w:ascii="Garamond" w:hAnsi="Garamond"/>
        </w:rPr>
        <w:t>W sytuacji, gdy naprawa potrwa dłużej niż 4 tygodnie lub, gdy ten sam towar będzie naprawiany 3 razy Zamawiający może wedle swojego wyb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ć wymiana towaru na nowy- taki sam lub o takich samych parametr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ądać obniżenia wynagrodz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yć usunięcie wad lub dostarczenie towaru wolnego od wad na koszt Wykonawcy osobom trzec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stąpić od umowy co traktowane będzie jako okoliczność obciążającą Wykonawcę. 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braku możliwości usunięcia wad lub wymiany towaru na wolny od wad Zamawiający może wedle swojego wyboru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żądać obniżenia wynagrodzenia,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yć usunięcie wad lub dostarczenie towaru wolnego od wad na koszt Wykonawcy osobom trzecim,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stąpić od umowy co traktowane będzie jako okoliczność obciążającą Wykonawcę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1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Strony ustalają, że wierzytelności wynikające z niniejszej umowy nie podlegają cesji bez zgody Zamawiającego wyrażonej na piśmie pod rygorem nieważnośc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Każda faktura musi zawierać wzmiankę o zakazie cesji bez zgody Zamawiająceg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Brak wzmianki powoduje odpowiedzialność odszkodowawczą względem Zamawiającego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Zamawiający może odstąpić od umowy w trybie art.145 ustawy - Prawo zamówień publicznych publicznych  (Dz. U. z 2015 r. poz. 2164)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 przypadku nieterminowej realizacji zamówień lub nienależytego wywiązywania się </w:t>
        <w:br/>
        <w:t xml:space="preserve">z postanowień niniejszej umowy Zamawiający zastrzega sobie prawo do rozwiązania umowy po uprzednim wezwaniu Wykonawcy do usunięcia uchybień w terminie 7 dni. </w:t>
        <w:b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3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 jakość, tożsamość oraz termin ważności dostarczanego towaru odpowiedzialność ponosi Wykonawca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gwarantuje, że prawidłowo i rzetelnie wykona niniejszą umowę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ami nadzorującymi oraz odpowiedzialnymi za realizację niniejszej umowy są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e strony Zamawiającego: Elżbieta Jelonkiewicz, tel. 068-34-16-32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strony Wykonawcy: ……………………………., tel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wentualne spory powstałe na tle wykonywania niniejszej umowy rozstrzygane będą przez sąd właściwy dla Zamawiając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7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zmiana umowy wymaga formy pisemnej pod rygorem nieważnośc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sprawach nieuregulowanych niniejszą umową mają zastosowanie przepisy ustawy Prawo zamówień publicznych i Kodeksu cywiln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9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</w:rPr>
        <w:t xml:space="preserve">Umowę sporządzono w dwóch jednobrzmiących egzemplarzach, po jednym dla każdej </w:t>
        <w:br/>
        <w:t>ze stron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7"/>
        <w:jc w:val="center"/>
        <w:rPr/>
      </w:pPr>
      <w:r>
        <w:rPr>
          <w:rFonts w:cs="Garamond" w:ascii="Garamond" w:hAnsi="Garamond"/>
          <w:bCs w:val="false"/>
          <w:szCs w:val="24"/>
        </w:rPr>
        <w:t xml:space="preserve">ZAMAWIAJĄCY  </w:t>
      </w:r>
      <w:r>
        <w:rPr>
          <w:rFonts w:cs="Garamond" w:ascii="Garamond" w:hAnsi="Garamond"/>
          <w:b w:val="false"/>
          <w:szCs w:val="24"/>
        </w:rPr>
        <w:t xml:space="preserve">                                                            </w:t>
      </w:r>
      <w:r>
        <w:rPr>
          <w:rFonts w:cs="Garamond" w:ascii="Garamond" w:hAnsi="Garamond"/>
          <w:bCs w:val="false"/>
          <w:szCs w:val="24"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24"/>
        </w:tabs>
        <w:ind w:left="152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b/>
      <w:bCs/>
      <w:sz w:val="24"/>
      <w:u w:val="single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sz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8:00Z</dcterms:created>
  <dc:creator>DJurkiewicz</dc:creator>
  <dc:description/>
  <cp:keywords/>
  <dc:language>en-US</dc:language>
  <cp:lastModifiedBy>DJurkiewicz</cp:lastModifiedBy>
  <cp:lastPrinted>2011-04-12T12:27:00Z</cp:lastPrinted>
  <dcterms:modified xsi:type="dcterms:W3CDTF">2017-02-03T13:08:00Z</dcterms:modified>
  <cp:revision>13</cp:revision>
  <dc:subject/>
  <dc:title>Projekt  ( dotyczy zadania nr 6,7,8,9,10,11 )                                                     Załącznik nr 6b</dc:title>
</cp:coreProperties>
</file>